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  <w:lang w:bidi="ru-RU"/>
        </w:rPr>
        <w:tab/>
        <w:t>В субъектах РФ участились случаи совершения противоправных действий, в ходе которых злоумышленники стараются убедить граждан проникнуть на территорию электроподстанций с целью повреждения имущественного комплекса и совершения актов диверсионного характера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ab/>
        <w:t>Одним из способов совершения диверсий на объектах электроэнергетики является вовлечение подростков. Молодежь используется под психологическим воздействием, с помощью мошеннических схем, вербуется через Интернет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  <w:lang w:bidi="ru-RU"/>
        </w:rPr>
        <w:tab/>
        <w:t>Уважаемые граждане, будьте бдительны и предупредите детей. Самовольное проникновение на энергообъекты создает угрозу жизни и здоровью, а также может негативно отразиться на надежности работы электросетевого комплекса. Порча электрооборудования может привести к отключениям света в домах и социальных объектах, нарушениям в работе промышленности, привести к экономическому ущербу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ab/>
        <w:t>Следует отметить, что незаконное вмешательство в работу объектов энергетики является серьезным правонарушением, которое может повлечь за собой административную и уголовную ответственность. Наказание может варьироваться от штрафов до лишения свободы, в зависимости от степени причиненного ущерба и обстоятельств дел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8"/>
          <w:szCs w:val="28"/>
          <w:lang w:bidi="ru-RU"/>
        </w:rPr>
        <w:tab/>
      </w:r>
      <w:r>
        <w:rPr>
          <w:color w:val="000000"/>
          <w:sz w:val="28"/>
          <w:szCs w:val="28"/>
          <w:lang w:bidi="ru-RU"/>
        </w:rPr>
        <w:drawing>
          <wp:inline distT="0" distB="0" distL="0" distR="0">
            <wp:extent cx="5935345" cy="445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33:00Z</dcterms:created>
  <dc:creator>Администратор</dc:creator>
  <dc:description/>
  <dc:language>en-US</dc:language>
  <cp:lastModifiedBy>user</cp:lastModifiedBy>
  <cp:lastPrinted>2025-06-25T11:45:00Z</cp:lastPrinted>
  <dcterms:modified xsi:type="dcterms:W3CDTF">2025-06-26T12:33:00Z</dcterms:modified>
  <cp:revision>2</cp:revision>
  <dc:subject/>
  <dc:title/>
</cp:coreProperties>
</file>