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ТРЕН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4.03.2024 г.№ 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етренков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постановление администрации Петренковского сельского поселения от 21.11.2023 г. № 70 «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на торгах» на территории Петренко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ассмотрев Протест Острогожской межрайонной прокуратуры Воронежской области от 27</w:t>
      </w:r>
      <w:r>
        <w:rPr>
          <w:rFonts w:cs="Arial" w:ascii="Arial" w:hAnsi="Arial"/>
          <w:iCs/>
          <w:sz w:val="24"/>
          <w:szCs w:val="24"/>
        </w:rPr>
        <w:t>.02.2024 года</w:t>
      </w:r>
      <w:r>
        <w:rPr>
          <w:rFonts w:cs="Arial" w:ascii="Arial" w:hAnsi="Arial"/>
          <w:sz w:val="24"/>
          <w:szCs w:val="24"/>
        </w:rPr>
        <w:t xml:space="preserve"> № 2-2-2024,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Федеральным законом от 30.12.2020 № 509-ФЗ «О внесении изменений в отдельные законодательные акты Российской Федерации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Петренковского сельского поселения 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Внести в административный регламент администрации Петренковского  сельского поселения Острогож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, утвержденный постановлением администрации Петренковского сельского поселения от 21.11.2023 № 70 (далее -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Абзац 14 подпункта 12.2. пункта 12 административного регламента изложить в новой редакции: 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 Федерации юридическим лицом, определенным Российской Федерацией или субъектом Российской Федерации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 В абзаце 16 подпункта 12.2. пункта 12 административного регламента слова «или адресной инвестиционной программой» заменить словами « и(или) региональной инвестиционной программой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подлежит официальному обнародо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left="4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етренковского сельского поселения__________/С.И. Коротких/                                        </w:t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3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4:00Z</dcterms:created>
  <dc:creator>Asus</dc:creator>
  <dc:description/>
  <dc:language>en-US</dc:language>
  <cp:lastModifiedBy>user</cp:lastModifiedBy>
  <cp:lastPrinted>2024-04-02T11:33:00Z</cp:lastPrinted>
  <dcterms:modified xsi:type="dcterms:W3CDTF">2024-04-02T07:34:00Z</dcterms:modified>
  <cp:revision>28</cp:revision>
  <dc:subject/>
  <dc:title/>
</cp:coreProperties>
</file>